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74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8,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September 8,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a $1,200,000 United States Dept. of Justice, Bureau of Justice Assistance, Congressionally Selected Grant Award to provide funding for Jacksonville Journey Team-Up programs and Summer Camp Site slots in fiscal year 2010.  Authorization is given for the Mayor, or designee, and Corporation Secretary to execute necessary documents and to take further action to effectuate the purposes of this ordinance.  The Office of the Mayor, in coordination with the Jacksonville Children’s Commission, is required to oversee the project.  Positions are authorized.  Emergency passage is requested, as the grant funds must be appropriated prior to October 1, 2009.</w:t>
      </w:r>
    </w:p>
    <w:p>
      <w:pPr>
        <w:pStyle w:val="Normal"/>
        <w:jc w:val="both"/>
        <w:rPr>
          <w:sz w:val="22"/>
        </w:rPr>
      </w:pPr>
      <w:r>
        <w:rPr>
          <w:sz w:val="22"/>
        </w:rPr>
      </w:r>
    </w:p>
    <w:p>
      <w:pPr>
        <w:pStyle w:val="Normal"/>
        <w:jc w:val="both"/>
        <w:rPr>
          <w:sz w:val="22"/>
        </w:rPr>
      </w:pPr>
      <w:r>
        <w:rPr>
          <w:b/>
          <w:sz w:val="22"/>
        </w:rPr>
        <w:t>Background Information:</w:t>
      </w:r>
      <w:r>
        <w:rPr>
          <w:sz w:val="22"/>
        </w:rPr>
        <w:t xml:space="preserve">  The grant period is from October 1, 2009, to September 30, 2010.  The authorized positions include a Project Manager/SPE, an Accountant/SPE, 7 Resource Specialists/SPE, and 2 Clerical Support Aides III/SPE.</w:t>
      </w:r>
    </w:p>
    <w:p>
      <w:pPr>
        <w:pStyle w:val="Normal"/>
        <w:jc w:val="both"/>
        <w:rPr>
          <w:sz w:val="22"/>
        </w:rPr>
      </w:pPr>
      <w:r>
        <w:rPr>
          <w:sz w:val="22"/>
        </w:rPr>
      </w:r>
    </w:p>
    <w:p>
      <w:pPr>
        <w:pStyle w:val="Normal"/>
        <w:jc w:val="both"/>
        <w:rPr>
          <w:sz w:val="22"/>
        </w:rPr>
      </w:pPr>
      <w:r>
        <w:rPr>
          <w:b/>
          <w:sz w:val="22"/>
        </w:rPr>
        <w:t>Policy Impact Area:</w:t>
      </w:r>
      <w:r>
        <w:rPr>
          <w:sz w:val="22"/>
        </w:rPr>
        <w:t xml:space="preserve">  Jacksonville Journey; Community Services; Child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1,20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722952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38:00Z</dcterms:created>
  <dc:creator>REWelsh</dc:creator>
  <dc:description/>
  <cp:keywords/>
  <dc:language>en-US</dc:language>
  <cp:lastModifiedBy>RICKC</cp:lastModifiedBy>
  <cp:lastPrinted>2009-09-09T16:12:00Z</cp:lastPrinted>
  <dcterms:modified xsi:type="dcterms:W3CDTF">2009-09-09T20:15:00Z</dcterms:modified>
  <cp:revision>8</cp:revision>
  <dc:subject/>
  <dc:title>Bill Type and Number:  Ordinance 2000-737 (to name:  give 8 digits…2000-0123)</dc:title>
</cp:coreProperties>
</file>